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7" w:hanging="1446"/>
        <w:rPr>
          <w:b/>
          <w:b/>
          <w:bCs/>
          <w:color w:val="FF0000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苍南县飞林职校学校文件</w:t>
      </w:r>
    </w:p>
    <w:p>
      <w:pPr>
        <w:pStyle w:val="Normal"/>
        <w:ind w:firstLine="2249"/>
        <w:rPr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ind w:firstLine="2249"/>
        <w:rPr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b/>
          <w:bCs/>
          <w:color w:val="FF0000"/>
          <w:sz w:val="32"/>
          <w:szCs w:val="32"/>
          <w:u w:val="none"/>
          <w:lang w:val="en-US" w:eastAsia="zh-CN"/>
        </w:rPr>
        <w:t>飞林职校</w:t>
      </w:r>
      <w:r>
        <w:rPr>
          <w:b/>
          <w:bCs/>
          <w:color w:val="FF0000"/>
          <w:sz w:val="32"/>
          <w:szCs w:val="32"/>
          <w:u w:val="none"/>
          <w:lang w:val="en-US" w:eastAsia="zh-CN"/>
        </w:rPr>
        <w:t>{2024} 11</w:t>
      </w:r>
      <w:r>
        <w:rPr>
          <w:b/>
          <w:bCs/>
          <w:color w:val="FF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ind w:firstLine="2240"/>
        <w:rPr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b/>
          <w:bCs/>
          <w:color w:val="FF000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7145</wp:posOffset>
                </wp:positionV>
                <wp:extent cx="5391150" cy="190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1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.35pt" to="417.65pt,2.8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关于调整飞林职业学灵溪分校“平安校园建设”创建领导小组成员的通知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各处室、各教研组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3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为深入开展“平安校园建设”工作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,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保障学校的正常教学秩序、保护师生的生命财产安全具有重要意义。通过领导小组的有效运作，可以形成全员参与、全方位管理、全过程控制的校园安全工作格局，为师生创造一个安全、和谐、稳定的学习和生活环境。我校严格执行县教育局颁发的创建文件要求，结合学校实际，调整“平安校园建设”的领导小组成员。现将名单公布如下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组长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陈华亿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副组长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梁明钊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孙爱民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姜建群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陈玲玲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组员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: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钱招良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蔡秋雪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王莺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吴小强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薛颖</w:t>
      </w:r>
      <w:r>
        <w:rPr>
          <w:rFonts w:cs="Calibri" w:eastAsia="Calibri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>林杏志</w:t>
      </w:r>
    </w:p>
    <w:p>
      <w:pPr>
        <w:pStyle w:val="Normal"/>
        <w:ind w:firstLine="1928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Heading2"/>
        <w:ind w:left="0" w:hanging="0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367030</wp:posOffset>
                </wp:positionV>
                <wp:extent cx="5514975" cy="952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1.35pt;margin-top:28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</wp:posOffset>
                </wp:positionV>
                <wp:extent cx="5570855" cy="1905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4.25pt;margin-top:5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苍南县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飞林职业学校灵溪分校校长室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31" w:hanging="0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Calibri" w:hAnsi="Calibri" w:eastAsia="宋体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25:20Z</dcterms:created>
  <dc:creator>玲玲</dc:creator>
  <dc:description/>
  <dc:language>en-US</dc:language>
  <cp:lastModifiedBy>阿玲</cp:lastModifiedBy>
  <dcterms:modified xsi:type="dcterms:W3CDTF">2024-09-13T11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E63DAF3F444AB1D0D12055468B5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